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VERSENYKIÍRÁ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IX. CSÁKVÁR KU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Zen Bu Kan Kempo Országos Gyerek Vers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a Csákvári Kempo HSE rendezéséb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íszvendég:</w:t>
        <w:tab/>
        <w:t>Dr. Harnos Imre, Soke – a ZBK Kempo</w:t>
        <w:br/>
        <w:t xml:space="preserve">                              Stílusalapító nagymest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ővédnök: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32"/>
          <w:szCs w:val="32"/>
        </w:rPr>
        <w:t>Lévai László, Hanshi – a Magyar ZBK Kemp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portszervezet tiszteletbeli elnöke ( 7. dan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őbíró:</w:t>
      </w:r>
      <w:r>
        <w:rPr>
          <w:b/>
          <w:sz w:val="32"/>
          <w:szCs w:val="32"/>
        </w:rPr>
        <w:t xml:space="preserve"> </w:t>
        <w:tab/>
        <w:tab/>
        <w:t>Márhoffer Márton – a Magyar ZBK Kemp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portszervezet  Főbírója ( 2. dan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Főrendező:</w:t>
      </w:r>
      <w:r>
        <w:rPr>
          <w:b/>
          <w:sz w:val="32"/>
          <w:szCs w:val="32"/>
        </w:rPr>
        <w:t xml:space="preserve"> </w:t>
        <w:tab/>
        <w:t>Takács Attila, Renshi (4. dan)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enczik József  (2. dan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A verseny ideje: </w:t>
      </w:r>
      <w:r>
        <w:rPr>
          <w:b/>
          <w:sz w:val="32"/>
          <w:szCs w:val="32"/>
        </w:rPr>
        <w:t>2011. november 20. vasárnap 10:00 ó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 verseny helye:</w:t>
      </w:r>
      <w:r>
        <w:rPr>
          <w:b/>
          <w:sz w:val="32"/>
          <w:szCs w:val="32"/>
        </w:rPr>
        <w:t xml:space="preserve"> Sportkombinát, Csákvár Vöröskapu 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32"/>
          <w:u w:val="single"/>
        </w:rPr>
        <w:t>Versenyszámo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Technikai számok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gyakorlat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Fegyveres formagyakorlat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Önvédelem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zinkron formagyakor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üzdelmi számok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öldharc, korosztályok 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év alatt; 7-8 éves; 9-10 éves; 11-12 éves; 13-14 é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pontos küzdelem, korosztályok: 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év alatt; 7-8 éves; 9-10 év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kara Kurabe, korosztályok: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2 éves; 13- 14 év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ll Contact 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2 éves; 13-14 é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en indulónak kötelező minimum 1 technikai és 1 küzdelmi versenyszámban elindulni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Kategóriák csoportosítása: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osztály szerin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éves kor alatt: 2005. január 01. után születettek,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8 éves: 2003. január 01.-től 2004 december 31.-i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születettek,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9-10 éves: 2001. január 01.-től 2002. december 31.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születettek,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2 éves: 1999. január 01.-től 2000. december 31.-ig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születettek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13-14 éves: 1997. január 01.-től 1998. december 31.-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született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Övfokozat szer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kezdő (fehér 12. kyu – narancs 10. kyu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haladó ( zöld 9. kyu – bíbor 6. kyu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mesterjelölt ( barna 5. kyu – 1kyu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úlycsoport szer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6 év :  -20 kg,    +20 k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7-8 év:  -20 kg,  20-25 kg,  +25 k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9-10 év:  -25 kg,  25-30 kg,  30-35 kg,  +35 k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11-12 év: -30 kg, 30-40 kg,  40-50 kg,  +50 k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13-14 év:  -40 kg, 40-50 kg, 50-60 kg, +60 k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ategóriák és a súlycsoportok összevonásait a rendezőség fenntartja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evezési díj:</w:t>
      </w:r>
      <w:r>
        <w:rPr>
          <w:b/>
          <w:sz w:val="32"/>
          <w:szCs w:val="32"/>
        </w:rPr>
        <w:t xml:space="preserve"> 2500 Ft  (2 kategória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Minden további kategória : 1000 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evezési határidő:</w:t>
      </w:r>
      <w:r>
        <w:rPr>
          <w:b/>
          <w:sz w:val="32"/>
          <w:szCs w:val="32"/>
        </w:rPr>
        <w:t xml:space="preserve"> 2011. november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zési 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űcs Gergő: </w:t>
      </w:r>
      <w:hyperlink r:id="rId2">
        <w:r>
          <w:rPr>
            <w:rStyle w:val="InternetLink"/>
            <w:b/>
            <w:sz w:val="32"/>
            <w:szCs w:val="32"/>
          </w:rPr>
          <w:t>szucsi.kempo@gmail.com</w:t>
        </w:r>
      </w:hyperlink>
      <w:r>
        <w:rPr>
          <w:b/>
          <w:sz w:val="32"/>
          <w:szCs w:val="32"/>
        </w:rPr>
        <w:br/>
        <w:tab/>
        <w:tab/>
      </w:r>
      <w:r>
        <w:rPr>
          <w:b/>
          <w:color w:val="0000FF"/>
          <w:sz w:val="32"/>
          <w:szCs w:val="32"/>
        </w:rPr>
        <w:t>+36 30 854 03 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elépőjegyek:</w:t>
      </w:r>
      <w:r>
        <w:rPr>
          <w:b/>
          <w:sz w:val="32"/>
          <w:szCs w:val="32"/>
        </w:rPr>
        <w:t xml:space="preserve"> - felnőtt</w:t>
        <w:tab/>
        <w:t>600 F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- diák </w:t>
        <w:tab/>
        <w:t>500 Ft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- nyugdíjas 500 F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- 14 éves kor alatt ingye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rsenyzési feltételek:</w:t>
      </w:r>
      <w:r>
        <w:rPr>
          <w:b/>
          <w:sz w:val="32"/>
          <w:szCs w:val="32"/>
        </w:rPr>
        <w:t xml:space="preserve"> - Érvényes tagsági igazolvány (bélyeg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 Érvényes orvosi igazolá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 Kitöltött versenyzői 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 Időben leadott nevezé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 Nevezési díj befize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 Érvényes biztosít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 versenyzők beérkezésének határideje: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1. november 20.  08:00-tól  09:30 közöt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érlegelés:</w:t>
      </w:r>
      <w:r>
        <w:rPr>
          <w:b/>
          <w:sz w:val="32"/>
          <w:szCs w:val="32"/>
        </w:rPr>
        <w:t xml:space="preserve"> a küzdelmi számok versenyzői részére a helyszínen beérkezéskor. A nevezésnél a klubvezető nevezhet a tanítványai nevében (tagságik, nevezési lap, nevezési díjak.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Jó felkészülést!!!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csi.kemp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5:00Z</dcterms:created>
  <dc:creator>Takács Attila</dc:creator>
  <dc:description/>
  <cp:keywords/>
  <dc:language>en-US</dc:language>
  <cp:lastModifiedBy>Pecsu</cp:lastModifiedBy>
  <cp:lastPrinted>2007-11-12T18:31:00Z</cp:lastPrinted>
  <dcterms:modified xsi:type="dcterms:W3CDTF">2011-11-07T23:27:00Z</dcterms:modified>
  <cp:revision>3</cp:revision>
  <dc:subject/>
  <dc:title>VERSENY KIÍRÁS</dc:title>
</cp:coreProperties>
</file>